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334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.C. Statale n. 12 – “Battisti – Foscolo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Via Manzoni, 66 – C.A.P. 98121 – Messina. CF. 9709324083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Tel/Fax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090/48120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E-mail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Arial Narrow" w:hAnsi="Arial Narrow"/>
          <w:sz w:val="16"/>
          <w:szCs w:val="16"/>
        </w:rPr>
        <w:t>meic88200l@istruzione.i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VERBALE GRUPPO DI LAVORO OPERATIV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giorno    /     /     alle ore   :     , in modalità                                            , si riunisce il Gruppo di Lavoro Operativo per l'alunno/a                                        frequentante la classe/sezione______      della Scuola Infanzia/primaria/secondaria di I grado per discutere il seguente O.d.G ( indicare quelli di interess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ono presenti i seguenti componenti del GLO ( indicare i nominativi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e Scolastico o suo delegato 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ore area inclusione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zione strumentale area inclusione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glio di classe/team docenti contitolari della classe/sezione: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enitori/tutore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appresentanti ASP/rappresentante NPIA: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ducatrice/Educatore::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sacom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SINTESI (per ogni punto indicato nell’ O.d.g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Osservazioni e proposte raccolte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’incontro è terminato alle ore 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essina, lì …/....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L PRESIDENT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VERBALIZZANT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7:00Z</dcterms:created>
  <dc:creator>VENERA</dc:creator>
  <dc:description/>
  <cp:keywords/>
  <dc:language>en-US</dc:language>
  <cp:lastModifiedBy>katia spadaro</cp:lastModifiedBy>
  <cp:lastPrinted>2021-06-07T10:43:00Z</cp:lastPrinted>
  <dcterms:modified xsi:type="dcterms:W3CDTF">2021-06-0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