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495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Comprensivo n° 12 “C. Battisti – U. Fosco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A. Manzoni n. 66, 98121 MESSINA – Tel/Fax: 09048120 – C.F. 97093240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EIC88200L@ISTRUZIONE.IT</w:t>
              </w:r>
            </w:hyperlink>
            <w:r>
              <w:rPr/>
              <w:t xml:space="preserve"> – </w:t>
            </w:r>
            <w:r>
              <w:rPr>
                <w:b/>
              </w:rPr>
              <w:t xml:space="preserve">PEC: </w:t>
            </w:r>
            <w:hyperlink r:id="rId4">
              <w:r>
                <w:rPr>
                  <w:rStyle w:val="InternetLink"/>
                  <w:color w:val="000000"/>
                </w:rPr>
                <w:t>MEIC88200L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>
                <w:b/>
                <w:lang w:val="en-US"/>
              </w:rPr>
              <w:t>Sito web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://www.icbattistifoscolo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Header"/>
              <w:tabs>
                <w:tab w:val="clear" w:pos="708"/>
                <w:tab w:val="left" w:pos="92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4870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5625" cy="47244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860" cy="5715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LLEGATO 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/>
        <w:t>Al Titolare del trattamento dei dati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/>
        <w:t>Dirigente Scolast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ZIONE DI RICEVUTA E CONSENSO A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ottoscritto (nome, cognome, C.F.) _________________________________________ 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- esperto ester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acquisito in data odierna le informazioni fornite dal titolare ai sensi dell’Artt. 13 del Regolamento (“fornitori di beni e servizi, operatori economici ed esperti esterni”), le stesse anche reperibili nella sezione “Privacy e Protezione dei dati personali” del sito WEB dell’Istituto. L’interessato esprime di seguito l’intenzione riguardante il suo consenso al trattamento e alla comunicazione dei dati per le finalità indicate nell’informativa alla sezione 2 lettera B. In particolare: Riguardo eventuali consultazioni da parte di altri Istituti dei dati economici rilasciati dall’Istitu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resta il consenso □</w:t>
        <w:tab/>
        <w:tab/>
        <w:t>Nega il consenso □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iguardo la partecipazione a raccolte dati per fini statistici esterni all’Istituto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Presta il consenso □</w:t>
        <w:tab/>
        <w:tab/>
        <w:t>Presta il consenso □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/>
        <w:t>Luogo e data __________________, __________</w:t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6:00Z</dcterms:created>
  <dc:creator>lab7</dc:creator>
  <dc:description/>
  <cp:keywords/>
  <dc:language>en-US</dc:language>
  <cp:lastModifiedBy>katia spadaro</cp:lastModifiedBy>
  <cp:lastPrinted>2020-08-27T13:02:00Z</cp:lastPrinted>
  <dcterms:modified xsi:type="dcterms:W3CDTF">2021-09-29T18:16:00Z</dcterms:modified>
  <cp:revision>2</cp:revision>
  <dc:subject/>
  <dc:title/>
</cp:coreProperties>
</file>