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023"/>
      </w:tblGrid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495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tituto Comprensivo n° 12 “C. Battisti – U. Fosco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 A. Manzoni n. 66, 98121 MESSINA – Tel/Fax: 09048120 – C.F. 970932408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EIC88200L@ISTRUZIONE.IT</w:t>
              </w:r>
            </w:hyperlink>
            <w:r>
              <w:rPr/>
              <w:t xml:space="preserve"> – </w:t>
            </w:r>
            <w:r>
              <w:rPr>
                <w:b/>
              </w:rPr>
              <w:t xml:space="preserve">PEC: </w:t>
            </w:r>
            <w:hyperlink r:id="rId4">
              <w:r>
                <w:rPr>
                  <w:rStyle w:val="InternetLink"/>
                  <w:color w:val="000000"/>
                </w:rPr>
                <w:t>MEIC88200L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lang w:val="en-US"/>
              </w:rPr>
            </w:pPr>
            <w:r>
              <w:rPr>
                <w:b/>
                <w:lang w:val="en-US"/>
              </w:rPr>
              <w:t>Sito web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://www.icbattistifoscol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Scuola dell’infanzia - Scuola primaria –</w:t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secondaria di I grado ad indirizzo musicale</w:t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" cy="4870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625" cy="47244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57150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63" r="-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>ALLEGATO 1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/>
        <w:t>dell’ IC “Battisti - Foscolo”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OGGETTO: Domanda di partecipazione alla procedura di selezione per esperto psicologo per l’attivazione dello sportello di ascolto psicologico: a.s. 2021/22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Preso atto dell’Avviso Pubblico per il reclutamento di un Esperto Psicologo per l’attivazione dello sportello di ascolto psicologico emanato dal Vs Istituto: 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/>
        <w:t xml:space="preserve">CHIEDE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Essere in possesso della cittadinanza italiana o di uno degli stati membri della comunità europea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Godere dei diritti civili e politici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Essere a conoscenza di non essere sottoposto a procedimenti penali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he l’ indirizzo al quale deve essere fatta ogni necessaria comunicazione relativa al presente avviso è il seguente:______________________________________________________ cell. ________________________________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STITUTO COMPRENSIVO “Battisti - Foscolo” ISTITUTO A INDIRIZZO MUSICALE via Manzoni 66 • 98100 • MESSINA •</w:t>
      </w:r>
      <w:r>
        <w:rPr>
          <w:rFonts w:eastAsia="Symbol" w:cs="Symbol" w:ascii="Symbol" w:hAnsi="Symbol"/>
        </w:rPr>
        <w:t></w:t>
      </w:r>
      <w:r>
        <w:rPr/>
        <w:t xml:space="preserve">090.48120 C. M.: MEIC88200l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. F.: 97093240832 </w:t>
      </w:r>
      <w:r>
        <w:rPr>
          <w:rFonts w:eastAsia="Symbol" w:cs="Symbol" w:ascii="Symbol" w:hAnsi="Symbol"/>
        </w:rPr>
        <w:t></w:t>
      </w:r>
      <w:r>
        <w:rPr/>
        <w:t>MEIC88200l@ISTRUZIONE.IT www.icbattistifoscolo.edu.it</w:t>
      </w:r>
      <w:r>
        <w:rPr>
          <w:rFonts w:eastAsia="Symbol" w:cs="Symbol" w:ascii="Symbol" w:hAnsi="Symbol"/>
        </w:rPr>
        <w:t></w:t>
      </w:r>
      <w:r>
        <w:rPr/>
        <w:t xml:space="preserve">MEIC88200l@PEC.ISTRUZIONE.IT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ompilatore a.a. Rosaria Barba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ichiara altresì di accettare le condizioni indicate nell’avviso pubblicato all’albo dell’Istituto “Battisti - Foscolo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llega: - Autorizzazione trattamento dei dati personali; - Autocertificazione dei documenti posseduti e dei titoli attestanti i requisiti richiesti; - Curriculum vitae in formato europeo; - Copia documento di riconoscimento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ta ____________ Firma 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8200L@ISTRUZIONE.IT" TargetMode="External"/><Relationship Id="rId4" Type="http://schemas.openxmlformats.org/officeDocument/2006/relationships/hyperlink" Target="mailto:MEIC88200L@PEC.ISTRUZIONE.IT" TargetMode="External"/><Relationship Id="rId5" Type="http://schemas.openxmlformats.org/officeDocument/2006/relationships/hyperlink" Target="http://www.icbattistifoscol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8:00Z</dcterms:created>
  <dc:creator>lab7</dc:creator>
  <dc:description/>
  <cp:keywords/>
  <dc:language>en-US</dc:language>
  <cp:lastModifiedBy>katia spadaro</cp:lastModifiedBy>
  <cp:lastPrinted>2020-08-27T13:02:00Z</cp:lastPrinted>
  <dcterms:modified xsi:type="dcterms:W3CDTF">2021-10-11T13:28:00Z</dcterms:modified>
  <cp:revision>2</cp:revision>
  <dc:subject/>
  <dc:title/>
</cp:coreProperties>
</file>