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953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Istituto Comprensivo n° 12 “C. Battisti – U. Foscolo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a A. Manzoni n. 66, 98121 MESSINA – Tel/Fax: 09048120 – C.F. 9709324083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MEIC88200L@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single"/>
                  <w:lang w:eastAsia="en-US"/>
                </w:rPr>
                <w:t>MEIC88200L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ito web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http://www.icbattistifoscol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756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715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hanging="0"/>
        <w:jc w:val="right"/>
        <w:rPr/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Dell’IC Battisti Foscolo n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utorizzazione inizio Progetto extracurrico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>Indicare il titolo del progetto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cente di ____________________________________, in servizio per l’a.s. 20…./…. presso codesto istituto, referente del progetto in og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aver informato gli allievi partecipanti sul prog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aver reclutato in totale  n. __________allievi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lla/e sez ___________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i docenti e/o esperti coinvolti nel progetto sono: </w:t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415"/>
        <w:gridCol w:w="1575"/>
        <w:gridCol w:w="3201"/>
      </w:tblGrid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Cogn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ti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aver acquisito le autorizzazioni de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    L’ A U T O R I Z Z A Z I O N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vvio del Progetto in oggetto che inizierà il giorn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roseguirà secondo il calendario allegato a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na, _________                                                                         Firma del Docente ref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allegato è riportato il calendario di svolgimento del Progetto e l’elenco degli alunni partecip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_| AUTORIZZA l’avvio del Progetto in og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_| NON  AUTORIZZA l’avvio del Progetto in oggetto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3:00Z</dcterms:created>
  <dc:creator>Spadaro</dc:creator>
  <dc:description/>
  <cp:keywords/>
  <dc:language>en-US</dc:language>
  <cp:lastModifiedBy>katia spadaro</cp:lastModifiedBy>
  <cp:lastPrinted>2010-01-18T07:55:00Z</cp:lastPrinted>
  <dcterms:modified xsi:type="dcterms:W3CDTF">2023-01-13T10:33:00Z</dcterms:modified>
  <cp:revision>2</cp:revision>
  <dc:subject/>
  <dc:title>Autorizzazione inizio progetto</dc:title>
</cp:coreProperties>
</file>