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023"/>
      </w:tblGrid>
      <w:tr>
        <w:trPr>
          <w:trHeight w:val="1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2450" cy="495300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Istituto Comprensivo n° 12 “C. Battisti – U. Foscolo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ia A. Manzoni n. 66, 98121 MESSINA – Tel/Fax: 09048120 – C.F. 9709324083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MEIC88200L@ISTRUZIONE.IT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EC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  <w:szCs w:val="22"/>
                  <w:u w:val="single"/>
                  <w:lang w:eastAsia="en-US"/>
                </w:rPr>
                <w:t>MEIC88200L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563C1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Sito web: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en-US" w:eastAsia="en-US"/>
                </w:rPr>
                <w:t>http://www.icbattistifoscolo.edu.it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563C1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9228" w:leader="none"/>
              </w:tabs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cuola dell’infanzia - Scuola primaria –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9228" w:leader="none"/>
              </w:tabs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cuola secondaria di I grado ad indirizzo music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9228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48577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2450" cy="47561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81" r="-6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9415" cy="57150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63" r="-8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ZIONE FINALE PROGETTO EXTRACURRICOLAR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0"/>
        <w:gridCol w:w="31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ogett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cente Referent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LAZIONE FINALE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Tahoma" w:hAnsi="Tahoma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>Messina ___/___/202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 xml:space="preserve">     </w:t>
        <w:tab/>
        <w:tab/>
        <w:tab/>
      </w:r>
      <w:r>
        <w:rPr>
          <w:rFonts w:cs="Tahoma" w:ascii="Tahoma" w:hAnsi="Tahoma"/>
          <w:b/>
          <w:sz w:val="28"/>
          <w:szCs w:val="28"/>
        </w:rPr>
        <w:t>Firma del docent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IEPILOGO ORE SVOL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2129"/>
      </w:tblGrid>
      <w:tr>
        <w:trPr>
          <w:trHeight w:val="64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ENTI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RE SVOLTE</w:t>
            </w:r>
          </w:p>
        </w:tc>
      </w:tr>
      <w:tr>
        <w:trPr>
          <w:trHeight w:val="6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2129"/>
      </w:tblGrid>
      <w:tr>
        <w:trPr>
          <w:trHeight w:val="64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T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RE SVOLTE</w:t>
            </w:r>
          </w:p>
        </w:tc>
      </w:tr>
      <w:tr>
        <w:trPr>
          <w:trHeight w:val="6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8200L@ISTRUZIONE.IT" TargetMode="External"/><Relationship Id="rId4" Type="http://schemas.openxmlformats.org/officeDocument/2006/relationships/hyperlink" Target="mailto:MEIC88200L@PEC.ISTRUZIONE.IT" TargetMode="External"/><Relationship Id="rId5" Type="http://schemas.openxmlformats.org/officeDocument/2006/relationships/hyperlink" Target="http://www.icbattistifoscolo.edu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2:00Z</dcterms:created>
  <dc:creator>Spadaro Giuseppe</dc:creator>
  <dc:description/>
  <cp:keywords/>
  <dc:language>en-US</dc:language>
  <cp:lastModifiedBy>katia spadaro</cp:lastModifiedBy>
  <dcterms:modified xsi:type="dcterms:W3CDTF">2023-01-13T11:22:00Z</dcterms:modified>
  <cp:revision>2</cp:revision>
  <dc:subject/>
  <dc:title>Registro presenze</dc:title>
</cp:coreProperties>
</file>