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Allegato 4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IC. _________________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__l__ sottoscritt_  ________________________________________ nat__  a _________________________ il ________________________ in servizio per il corrente anno scolastico presso codesto Istituto,  in riferimento a quanto previsto dal C.C.N.I.,  concernente la mobilità del personale docente educativo ed A.T.A. per l’anno scolastico 2021/22 (Esclusione dalla Graduatoria d'Istituto per l'individuazione dei perdenti post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i aver diritto a non essere inserit__ nella graduatoria d'istituto per l'identificazione dei perdenti posto per l'a.s. 2022/23 in quanto beneficiari__ delle precedenze previste per il seguente motiv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alibri"/>
        </w:rPr>
        <w:t xml:space="preserve">DISABILITÀ E GRAVE MOTIVO DI SALUTE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/>
        <w:t xml:space="preserve">PERSONALE CON DISABILITA’ E PERSONALE CHE HA BISOGNO DI PARTICOLARI CURE CONTINUATIVE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i allega documentazione attestante lo stato di Disabilità Aggiornato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/>
        <w:t xml:space="preserve">ASSISTENZA AL CONIUGE, ED AL FIGLIO CON DISABILITA’; ASSISTENZA DA PARTE DEL FIGLIO REFERENTE UNICO AL GENITORE CON DISABILITA’; ASSISTENZA DA PARTE DI CHI ESERCITA LA TUTELA LEGALE; 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/>
        <w:t xml:space="preserve">PERSONALE CHE RICOPRE CARICHE PUBBLICHE NELLE AMMINISTRAZIONI DEGLI ENTI LOCALI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/>
        <w:t>Inoltre, dichiara di aver presentato per l’anno scolastico 2021/2022 domanda volontaria di trasferimento per il comune di_________________________ , dove risiede il familiare assistito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Messina, __________________</w:t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3:00Z</dcterms:created>
  <dc:creator>personale1</dc:creator>
  <dc:description/>
  <cp:keywords/>
  <dc:language>en-US</dc:language>
  <cp:lastModifiedBy>Utente</cp:lastModifiedBy>
  <cp:lastPrinted>2020-03-30T18:23:00Z</cp:lastPrinted>
  <dcterms:modified xsi:type="dcterms:W3CDTF">2023-03-13T12:43:00Z</dcterms:modified>
  <cp:revision>2</cp:revision>
  <dc:subject/>
  <dc:title/>
</cp:coreProperties>
</file>