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24150</wp:posOffset>
            </wp:positionH>
            <wp:positionV relativeFrom="paragraph">
              <wp:posOffset>13335</wp:posOffset>
            </wp:positionV>
            <wp:extent cx="533400" cy="596900"/>
            <wp:effectExtent l="0" t="0" r="0" b="0"/>
            <wp:wrapSquare wrapText="left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.C. Statale n. 12 – “Battisti – Foscolo”</w:t>
      </w:r>
    </w:p>
    <w:p>
      <w:pPr>
        <w:pStyle w:val="Normal"/>
        <w:jc w:val="center"/>
        <w:rPr/>
      </w:pPr>
      <w:r>
        <w:rPr>
          <w:b/>
          <w:sz w:val="20"/>
        </w:rPr>
        <w:t xml:space="preserve">Via Manzoni, 66 – C.A.P. 98121 – Messina. </w:t>
      </w:r>
      <w:r>
        <w:rPr>
          <w:b/>
          <w:sz w:val="20"/>
          <w:lang w:val="en-GB"/>
        </w:rPr>
        <w:t>CF. 97093240832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Tel/Fax:</w:t>
      </w:r>
      <w:r>
        <w:rPr>
          <w:sz w:val="20"/>
        </w:rPr>
        <w:t xml:space="preserve"> 090/48120 </w:t>
      </w:r>
      <w:r>
        <w:rPr>
          <w:b/>
          <w:sz w:val="20"/>
        </w:rPr>
        <w:t>E-mail:</w:t>
      </w:r>
      <w:r>
        <w:rPr>
          <w:sz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meic88200l@istruzione.it</w:t>
        </w:r>
      </w:hyperlink>
    </w:p>
    <w:p>
      <w:pPr>
        <w:pStyle w:val="Heading"/>
        <w:jc w:val="left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Heading"/>
        <w:rPr>
          <w:rFonts w:ascii="Tahoma" w:hAnsi="Tahoma" w:cs="Tahoma"/>
          <w:i/>
          <w:i/>
        </w:rPr>
      </w:pPr>
      <w:r>
        <w:rPr>
          <w:rFonts w:cs="Tahoma" w:ascii="Tahoma" w:hAnsi="Tahoma"/>
          <w:sz w:val="40"/>
          <w:szCs w:val="40"/>
        </w:rPr>
        <w:t xml:space="preserve">Scheda rilevazione dei BES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</w:rPr>
        <w:t xml:space="preserve">Bisogni Educativi Speciali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2540</wp:posOffset>
                </wp:positionV>
                <wp:extent cx="152400" cy="21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-0.2pt;width:11.95pt;height:16.6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Scuola Primari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-21590</wp:posOffset>
                </wp:positionV>
                <wp:extent cx="152400" cy="211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-1.7pt;width:11.95pt;height:16.6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Scuola Secondaria di primo grado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lesso </w:t>
      </w:r>
      <w:r>
        <w:rPr>
          <w:rFonts w:cs="Tahoma" w:ascii="Tahoma" w:hAnsi="Tahoma"/>
        </w:rPr>
        <w:t xml:space="preserve">……………………………………………..........     </w:t>
      </w:r>
      <w:r>
        <w:rPr>
          <w:rFonts w:cs="Tahoma" w:ascii="Tahoma" w:hAnsi="Tahoma"/>
          <w:b/>
        </w:rPr>
        <w:t xml:space="preserve">Classe </w:t>
      </w:r>
      <w:r>
        <w:rPr>
          <w:rFonts w:cs="Tahoma" w:ascii="Tahoma" w:hAnsi="Tahoma"/>
        </w:rPr>
        <w:t xml:space="preserve">……. </w:t>
        <w:tab/>
      </w:r>
      <w:r>
        <w:rPr>
          <w:rFonts w:cs="Tahoma" w:ascii="Tahoma" w:hAnsi="Tahoma"/>
          <w:b/>
        </w:rPr>
        <w:t xml:space="preserve"> Sezione </w:t>
      </w:r>
      <w:r>
        <w:rPr>
          <w:rFonts w:cs="Tahoma" w:ascii="Tahoma" w:hAnsi="Tahoma"/>
        </w:rPr>
        <w:t xml:space="preserve">……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unno/a </w:t>
      </w:r>
      <w:r>
        <w:rPr>
          <w:rFonts w:cs="Tahoma" w:ascii="Tahoma" w:hAnsi="Tahoma"/>
        </w:rPr>
        <w:t>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</w:rPr>
        <w:t xml:space="preserve">Docenti di classe: </w:t>
      </w:r>
      <w:r>
        <w:rPr>
          <w:rFonts w:cs="Tahoma" w:ascii="Tahoma" w:hAnsi="Tahoma"/>
        </w:rPr>
        <w:t>…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………………………………………………………………………………………………………</w:t>
      </w:r>
      <w:r>
        <w:rPr>
          <w:rFonts w:cs="Tahoma" w:ascii="Tahoma" w:hAnsi="Tahoma"/>
        </w:rPr>
        <w:t>...………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ata rilevazione:</w:t>
      </w:r>
      <w:r>
        <w:rPr>
          <w:rFonts w:cs="Tahoma" w:ascii="Tahoma" w:hAnsi="Tahoma"/>
        </w:rPr>
        <w:t xml:space="preserve"> 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97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nare con una o più crocette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logia BES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ntaggio socio-economico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linguistiche e/o culturali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DSA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ADHD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petto borderline cognitivo (ritardo mentale lieve)</w:t>
            </w:r>
          </w:p>
        </w:tc>
      </w:tr>
      <w:tr>
        <w:trPr/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(specificare/descrivere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70"/>
        <w:gridCol w:w="1375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SPETTI DESCRITTIV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Segnare con crocette le aree deficitarie. Ove necessario specificare.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Fun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motorio-prassic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ab/>
              <w:t>d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eambul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glob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ricità fi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ordinazione mot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vimenti finalizza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orientament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uropsicologi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ganizzazione spaziale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temporal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tten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ncentrazion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emori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ltro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sensoria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vista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dit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l'Autonomi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personale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ura di sé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uso e organizzazione di oggetti e materiali propri e comun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rientamento nello spazio e nel temp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ficit nell'autonomia sociale: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nel gruppo</w:t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comportamenti inadeguati alle situazioni e ai contest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pore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dizioni fisiche difficili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ospedalizzazioni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Batang;바탕"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alattie acute o cron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fragilità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anomalie nella struttura del cor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ab/>
            </w:r>
            <w:r>
              <w:rPr>
                <w:rFonts w:eastAsia="Batang;바탕"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gnitiv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ficit dell'apprendimento</w:t>
              <w:tab/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linguaggi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letto-scrittur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e abilità artimetiche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 ragionamento logic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della memoria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gli Apprendimenti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Difficoltà in una o più specifiche aree disciplinari / competenze previste dai piani studi dei singoli ordini di scuola (specificare quali):</w:t>
            </w:r>
          </w:p>
          <w:p>
            <w:pPr>
              <w:pStyle w:val="Normal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ffettivo - rela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del sé (vissuti, emozioni, identità, immagine di sé)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relazione con i pari e gli adulti</w:t>
              <w:tab/>
            </w:r>
            <w:r>
              <w:rPr>
                <w:rFonts w:eastAsia="Batang;바탕"/>
              </w:rPr>
              <w:tab/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integrazione nel gruppo</w:t>
            </w:r>
          </w:p>
          <w:p>
            <w:pPr>
              <w:pStyle w:val="Normal"/>
              <w:spacing w:before="0" w:after="0"/>
              <w:rPr>
                <w:rFonts w:ascii="Tahoma" w:hAnsi="Tahoma" w:eastAsia="Batang;바탕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i nei rapporti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'apprendimento scolastico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Tahoma" w:hAnsi="Tahoma"/>
                <w:sz w:val="20"/>
                <w:szCs w:val="20"/>
              </w:rPr>
              <w:tab/>
              <w:t>motivazione rispetto alla frequenza alle lezioni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IGLIA DI RILEVAZI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 DISAGIO SEGNALAT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lineRule="auto" w:line="192" w:before="0" w:after="324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EN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egnare con una crocetta)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lineRule="auto" w:line="192" w:before="0" w:after="202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mette in evidenza problematicit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evi e/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casion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mette in evidenza problematicità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n gravi ma reiter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mette in evidenza problematicit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levanti e reitera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87"/>
              <w:ind w:right="56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 xml:space="preserve">L’elemento descritto mette in evidenza problematicit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lto rilevanti e osservabili continuativamen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87"/>
              <w:ind w:righ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 presenza di asterisco, ove necessario specificare</w:t>
            </w:r>
          </w:p>
        </w:tc>
      </w:tr>
      <w:tr>
        <w:trPr>
          <w:trHeight w:val="63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l movimento e nell’uso del proprio cor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 1  2  3  4 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’uso di oggetti personali e di material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scolastic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autonomia negli spazi esterni alla scuo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gestione del te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cessità di tempi lung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a pianificazione delle azio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atten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concentrazio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 1  2  3  4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memorizz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ricezione - decifra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- restituzione di informazioni verb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espressione – restituzione di informazioni scrit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nell’applicare conoscen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di lettura/scrittur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logico/matema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  1  2  3  4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in altre discipline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 rispetto delle regol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olgimento irregolare dei compiti a casa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ta esecuzione delle attività in class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nde e interventi non pertine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turbo delle lezion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istrae i compagni, ecc.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ile distraibilit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o stare fermo al proprio post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ei materiali necessari alle attività scolast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a dei materi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di autoregolazione, autocontroll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blemi comportamentali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blemi emozionali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aggressività, timidezza, ansia, ostilità, tristezza, ritiro)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autostima/fiducia nelle proprie capac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motivazio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rsa curiosit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i compag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nella relazione con gli insegnan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fficoltà nella relazione con gli adulti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ggiamenti oppositiv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renza/eccesso nel senso del pericolo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abilità psico-motoria (eccesso nel movimento/iperattività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ttori del contesto familiare scolastico ed extrascolastic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glia problemat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giudizi ed ostilità cultural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oltà socioeconomich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enti deprivati/deviant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canza di mezzi o risorse nella scuola*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icoltà di comunicazione e o collaborazione tra le agenzie (scuola, servizi,  enti, operatori….) che intervengono nell’educazione e nella formazione*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Bisogni espressi dal team degli insegnanti relativamente alle  problematiche evidenziate (strumenti, informazioni, sussidi ….) *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CHEDA DI RILEVAZIONE DEI PUNTI DI FORZ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lativamente all’alunno, al gruppo classe e agli insegnanti del team educativo. </w:t>
      </w:r>
      <w:r>
        <w:rPr>
          <w:rFonts w:cs="Tahoma" w:ascii="Tahoma" w:hAnsi="Tahoma"/>
          <w:b/>
          <w:i/>
          <w:sz w:val="20"/>
          <w:szCs w:val="20"/>
        </w:rPr>
        <w:t>(Rilevanti ai fini dell’individuazione delle risorse e della progettazione di interventi di supporto e facilitazione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63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l’alunno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ipline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scipline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preferit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 cui riesce:</w:t>
            </w:r>
          </w:p>
          <w:p>
            <w:pPr>
              <w:pStyle w:val="Normal"/>
              <w:spacing w:before="0" w:after="33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e/o bisogni espressi:</w:t>
            </w:r>
          </w:p>
          <w:p>
            <w:pPr>
              <w:pStyle w:val="Normal"/>
              <w:spacing w:before="0" w:after="34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ti di forza del gruppo class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enza di un compagno o un gruppo di compagni di riferimento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le attività disciplinar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 il gioc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attività extrascolastiche: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Batang;바탕" w:cs="Tahoma" w:ascii="Tahoma" w:hAnsi="Tahoma"/>
          <w:sz w:val="20"/>
          <w:szCs w:val="20"/>
        </w:rPr>
        <w:t>I</w:t>
      </w:r>
      <w:r>
        <w:rPr>
          <w:rFonts w:eastAsia="Batang;바탕" w:cs="Tahoma" w:ascii="Tahoma" w:hAnsi="Tahoma"/>
        </w:rPr>
        <w:t xml:space="preserve"> Docenti</w:t>
        <w:tab/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 xml:space="preserve">.     </w:t>
      </w:r>
      <w:r>
        <w:rPr>
          <w:rFonts w:eastAsia="Tahoma" w:cs="Tahoma" w:ascii="Tahoma" w:hAnsi="Tahoma"/>
        </w:rPr>
        <w:t>……………………………………</w:t>
      </w:r>
      <w:r>
        <w:rPr>
          <w:rFonts w:eastAsia="Batang;바탕" w:cs="Tahoma" w:ascii="Tahoma" w:hAnsi="Tahoma"/>
        </w:rPr>
        <w:t>...    ……………………………….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</w:t>
      </w:r>
      <w:r>
        <w:rPr>
          <w:rFonts w:eastAsia="Batang;바탕" w:cs="Tahoma" w:ascii="Tahoma" w:hAnsi="Tahoma"/>
        </w:rPr>
        <w:t>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>…</w:t>
      </w:r>
      <w:r>
        <w:rPr>
          <w:rFonts w:eastAsia="Batang;바탕" w:cs="Tahoma" w:ascii="Tahoma" w:hAnsi="Tahoma"/>
        </w:rPr>
        <w:t>.......................................     …............................................    …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Data: …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6:00Z</dcterms:created>
  <dc:creator>Your User Name</dc:creator>
  <dc:description/>
  <cp:keywords/>
  <dc:language>en-US</dc:language>
  <cp:lastModifiedBy>katia spadaro</cp:lastModifiedBy>
  <dcterms:modified xsi:type="dcterms:W3CDTF">2022-11-09T06:56:00Z</dcterms:modified>
  <cp:revision>2</cp:revision>
  <dc:subject/>
  <dc:title/>
</cp:coreProperties>
</file>