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DI CONFERMA PUNTEGGIO AI FINI DELLA GRADUATORIA INTERNA D’ISTITUTO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l/La Sottoscritt_ 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at_ a __________________________________ il 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 residente in ____________________via/p.zza 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foelenco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rvizio di RUOLO presso questo I.C. Villa Lina-Ritiro in qualità di:</w:t>
      </w:r>
    </w:p>
    <w:p>
      <w:pPr>
        <w:pStyle w:val="Paragrafoelenco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ersonale Docente  - Scuola Infanzia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posto COMUNE</w:t>
      </w:r>
    </w:p>
    <w:p>
      <w:pPr>
        <w:pStyle w:val="Paragrafoelenco"/>
        <w:ind w:left="3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sto SOSTEGNO _________ (specificare se </w:t>
      </w:r>
    </w:p>
    <w:p>
      <w:pPr>
        <w:pStyle w:val="Paragrafoelenco"/>
        <w:ind w:left="3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EH/CH/DH)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ersonale Docente  - Scuola Primaria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posto COMUNE</w:t>
      </w:r>
    </w:p>
    <w:p>
      <w:pPr>
        <w:pStyle w:val="Paragrafoelenco"/>
        <w:ind w:left="3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sto SOSTEGNO ________ (specificare se               </w:t>
      </w:r>
    </w:p>
    <w:p>
      <w:pPr>
        <w:pStyle w:val="Paragrafoelenco"/>
        <w:ind w:left="3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EH/CH/DH)</w:t>
      </w:r>
    </w:p>
    <w:p>
      <w:pPr>
        <w:pStyle w:val="Paragrafoelenco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ersonale Docente  - Scuola Secondaria I Grad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posto NORMALE classe di conc. _________</w:t>
      </w:r>
    </w:p>
    <w:p>
      <w:pPr>
        <w:pStyle w:val="Paragrafoelenco"/>
        <w:ind w:left="3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to SOSTEGNO _________ (specificare se         </w:t>
      </w:r>
    </w:p>
    <w:p>
      <w:pPr>
        <w:pStyle w:val="Paragrafoelenco"/>
        <w:ind w:left="3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EH/CH/DH)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ersonale A.T.A. –   profilo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Assistente Amministrativo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Collaboratore Scolastico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sapevole delle responsabilita’ civili e penali cui va incontro in caso di dichiarazioni non corrispondenti al vero, ai sensi del D.P.R. 28/12/2000 n. 445 (Testo unico delle disposizioni legislative e regolamentari in materia di documentazione amministrativa),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 I C H I A R 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di confermare il possesso del diritto all’esclusione dalle graduatorie interne, per i motivi già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dichiarati in precedenza che sussistono alla data odierna (benefici L. 104/92, altro)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di non godere più dei benefici della L. 104/92, altro____________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 xml:space="preserve">di avere n. _______ figli  inferiori  a 6 anni  o  di  avere n.________ figli superiore a  6 anni ma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>inferiore a 18 anni (</w:t>
      </w:r>
      <w:r>
        <w:rPr>
          <w:rFonts w:cs="Times New Roman" w:ascii="Times New Roman" w:hAnsi="Times New Roman"/>
          <w:sz w:val="22"/>
          <w:szCs w:val="22"/>
        </w:rPr>
        <w:t xml:space="preserve">Il punteggio va attribuito per i figli che compiono i sei anni o i diciotto tra il 1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gennaio e il 31 dicembre 2024)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di confermare   il  possesso  dei  titoli  generali  e  di  quelli  relativi  alla  propria  situazione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Familiare, già dichiarati e valutati per la   formazione della  graduatoria   interna   nell’anno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scolastico precedente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di presentare   nuova   dichiarazione  sostitutiva  di   certificazione  esclusivamente  per  le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ituazioni oggetto di variazion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Altro 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quanto concerne i titoli di servizio chiede la valutazione dell’anno scolastico 2022/23 (considerando che l’anno scolastico in corso non si calcola) e la valutazione dello stesso anno prestato, senza soluzione di continuità, nella scuola di attuale titolarità.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____________________</w:t>
      </w:r>
    </w:p>
    <w:p>
      <w:pPr>
        <w:pStyle w:val="Default"/>
        <w:ind w:left="6372" w:firstLine="708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 Fede</w:t>
      </w:r>
    </w:p>
    <w:p>
      <w:pPr>
        <w:pStyle w:val="Standard"/>
        <w:rPr>
          <w:sz w:val="23"/>
          <w:szCs w:val="23"/>
        </w:rPr>
      </w:pPr>
      <w:r>
        <w:rPr>
          <w:rFonts w:eastAsia="Liberation Serif;Times New Roman" w:cs="Liberation Serif;Times New Roman"/>
          <w:sz w:val="23"/>
          <w:szCs w:val="23"/>
        </w:rPr>
        <w:t xml:space="preserve">                                                                                                             </w:t>
      </w:r>
      <w:r>
        <w:rPr>
          <w:sz w:val="23"/>
          <w:szCs w:val="23"/>
        </w:rPr>
        <w:t>______________________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3:26:00Z</dcterms:created>
  <dc:creator>SEGRETERIA 4</dc:creator>
  <dc:description/>
  <cp:keywords/>
  <dc:language>en-US</dc:language>
  <cp:lastModifiedBy>Rosaria</cp:lastModifiedBy>
  <dcterms:modified xsi:type="dcterms:W3CDTF">2024-02-27T23:26:00Z</dcterms:modified>
  <cp:revision>2</cp:revision>
  <dc:subject/>
  <dc:title/>
</cp:coreProperties>
</file>